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медицинских работниках , участвующих в предоставлении платных медицински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02"/>
        <w:gridCol w:w="1417"/>
        <w:gridCol w:w="2694"/>
        <w:gridCol w:w="1352"/>
        <w:gridCol w:w="3402"/>
        <w:gridCol w:w="1701"/>
        <w:gridCol w:w="1832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\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чебного заведения, год окончания учебного заведения, факультет (отде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натура и/ или клиническая ординатура (Специальность, да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ена профиля для специалистов, работающих не по специальности ,полученной в ВУЗе или медицинском училище (База обучения, специальность, продолжительность, дата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нимаемая 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ышение квалификации за последние 5 лет (база обучения, название цикла, продолжительность в час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ификационная категория, специальность, дата получения или подтвержд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сертификата, дата получен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ерханова Юлия Владимир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ий ГМУ, педиатрия, 201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ий ГМУ, ординатура эндокринолог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 г. 013824 0022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№ 65 от 31.08.2014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МА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ая диагнос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 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9.2015-28.12.2015 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  - эндокринолог Шерагульской участковой больн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МА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докрин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19-06.04.2019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 ДПО Институт переподготовки и повышения квалификации специалистов здравоохранения г.Новосибирс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ьные вопросы электроэнцелограф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2019-01.10.2019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МА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ая диагнос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20 по 11.04.2020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38270001014 Эндокринология выдан 06.04.2019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телен до 06.04.2024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81809346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ая диагнос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 11.04.2020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телен до 11.04.2025 г</w:t>
            </w:r>
          </w:p>
        </w:tc>
      </w:tr>
      <w:tr>
        <w:trPr>
          <w:trHeight w:val="53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информационный центр «ВКС» г.Челябинс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 (экспертиза) качества оказания медицинской помощ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7-26.12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ий ГМУ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 05.02.2018-03.03.2018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Учебный центр СКБ Контур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государственными и муниципальными закупками по 44-ФЗ, для руководителей контрактных служ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18-24.05.2018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МА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здравоохранения и общественное здоровь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2019-13.04.2019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вский Владимир Александро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ий Г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 11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.06.2013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ату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ориноларинг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4-31.08.2015 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МА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переподгото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здравоохранения и общественное здоровь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18-12.05.2018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 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МА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доскоп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8.2019-07.12.2019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 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оториноларинголог поликли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информационный центр «ВКС» г.Челябинс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пат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06.2017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информационный центр «ВКС» г.Челябинс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 (экспертиза) качества оказания медицинской помощ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7-26.12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 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 консалтинговый Центр «Ликей» г.Тве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2020-22.10.2020 г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ктуальные вопросы профилактики, диагностики и лечения короновирусной инфекции  </w:t>
            </w:r>
            <w:r>
              <w:rPr>
                <w:sz w:val="16"/>
                <w:szCs w:val="16"/>
                <w:lang w:val="en-US"/>
              </w:rPr>
              <w:t>COVID</w:t>
            </w:r>
            <w:r>
              <w:rPr>
                <w:sz w:val="16"/>
                <w:szCs w:val="16"/>
              </w:rPr>
              <w:t>-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МА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опросы отолорингологи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7.09.2020 по 03.10.2020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ибирский институт непрерывного медицинского образования» г.Новосибирс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сновы экспертизы временной нетрудоспособности и медико- социальная экспертиз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3.02.2021 по 17.02.2021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71807493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здравоохранения и общественное здоровь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2018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телен до 12.05.2023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81809332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доскоп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19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телен до 07.12.2024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81809809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ориноларинг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 03.10.2020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телен до 03.10.2025 г</w:t>
            </w:r>
          </w:p>
        </w:tc>
      </w:tr>
      <w:tr>
        <w:trPr>
          <w:trHeight w:val="15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вская Екатерина Александр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05 03631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06.2016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ату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ген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6-31.08.2017 г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рентгенолог отделения лучевой диагнос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 консалтинговый Центр «Ликей» г.Тве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2020-22.10.2020 г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ктуальные вопросы профилактики, диагностики и лечения короновирусной инфекции  </w:t>
            </w:r>
            <w:r>
              <w:rPr>
                <w:sz w:val="16"/>
                <w:szCs w:val="16"/>
                <w:lang w:val="en-US"/>
              </w:rPr>
              <w:t>COVID</w:t>
            </w:r>
            <w:r>
              <w:rPr>
                <w:sz w:val="16"/>
                <w:szCs w:val="16"/>
              </w:rPr>
              <w:t>-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о- западный государственный медицинский университет имени И.И.Мечникова г.Санкт- Петербур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мпьтерная и магнитно- резонансная томография с  избранными вопросами рентгенологи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9.04.2021 г по 02.06.2021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82412096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ген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17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телен д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22 г</w:t>
            </w:r>
          </w:p>
        </w:tc>
      </w:tr>
      <w:tr>
        <w:trPr>
          <w:trHeight w:val="15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вская Ксения Алексе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динату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мато венер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 дерматовенеролог оп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вн и мсэ ИГМА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6.11.2018 по 19.11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МА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3.12.2018 г по 15.12.2018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матоскоп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рофпереподготовк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МА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МЕТ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0.08.2019 ПО 07.12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 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МА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ьные вопросы дерматологии и урогенитальных инфекц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0.03.2020 г по 25.04.2020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81809324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мет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 07.12.2019 г действителен до 07.12.2024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82422756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матовенер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 25.04.2020 г действителен до 25.04.2025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382422756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матовенер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 25.04.2020г по 25.04.2025 г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ещик Елена Иннокенть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ий государственный медицинский институт, 1981 г, Лечебное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атура, Тулунская ЦРБ, 01.08.82-01.07.83 гг, Тера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ий государственный медицинский университет, Профпатология, 01.10.2008-30.01.2009 гг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профпат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Ц «ВК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пат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2019-20.05.2019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демия дистанционного образования г.Омс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ап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2020-14.04.2020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патология, 1174241749333, выдан 20.05.2019 г, действителен д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24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ап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3105305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 14.04.2020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телен до 14.04.2025 г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и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на Иван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ий государственный медицинский инстит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ату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ая городская клиническая больница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ап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-1983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ая клиническая больн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тальм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1983-30.04.198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офтальм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МА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сновы  ЭВН и МСЭ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17-02.06.2017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МА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ьные вопросы офтальмолог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18-14.03.2018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тальмолог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77180749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18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телен до 14.03.2023 г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рских Владимир Василье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атура с 01.08.1976 по 01.07.19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АЗЕ ЦРБ г.Зи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диатр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ДД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УФ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р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9.11.2020 г по 09.12.2020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ДД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УФ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В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12.2020 г по 15.12.2020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2426118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р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 09.12.2020 г действителен до 09.12.2025 г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Татьяна Анатоль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государственный медицинский инстит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льтрозвуковой диагностик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02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02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туберкулезный диспансер, Фтизиатрия, 20.06.1979-20.10.1979 гг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мес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 функциональной диагнос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Академия медицинского образования имени Ф.И.Иноземцева» г.Санкт-Петербур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туальные вопросы ультразвуковой диагностик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18-17.02.2018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МУ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ая диагнос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19-12.10.2019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21.03.2017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ая диагнос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тразвуковая диагнос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2700067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18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телен до 19.02.2023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ая диагнос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81809325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 12.10.2019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телен до 12.10.2024 г</w:t>
            </w:r>
          </w:p>
        </w:tc>
      </w:tr>
      <w:tr>
        <w:trPr>
          <w:trHeight w:val="80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ких Александр Михайло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ий государственный медицинский университе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Д № 98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ий государственный медицинский университет, Ординату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1-31.08.2013 г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ий государственный медицинский универс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атура Невр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4-31.08.2015 г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невролог детской поликли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ебно-консалтинговый Центр «Ликей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ВН и МС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.2020-24.09.2020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МА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нсивная терапия острых нарушений мозгового кровообращения и острого коронарного синдро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6-12.11.2016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МА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и и стандарты в оказании медицинской помощи пациентам с сосудистыми заболеваниями – острый коронарный синдром, острые нарушения мозгового кровообращ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17-11.11.2017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ий Г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18-03.03.2018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МА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р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3.09.2020 по 29.09.2020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 консалтинговый Центр «Ликей» г.Тве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2020-22.10.2020 г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ктуальные вопросы профилактики, диагностики и лечения короновирусной инфекции  </w:t>
            </w:r>
            <w:r>
              <w:rPr>
                <w:sz w:val="16"/>
                <w:szCs w:val="16"/>
                <w:lang w:val="en-US"/>
              </w:rPr>
              <w:t>COVID</w:t>
            </w:r>
            <w:r>
              <w:rPr>
                <w:sz w:val="16"/>
                <w:szCs w:val="16"/>
              </w:rPr>
              <w:t>-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82414221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3.2018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телен до 03.03.2023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81809808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р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 29.09.2020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телен до 29.09.2025</w:t>
            </w:r>
          </w:p>
        </w:tc>
      </w:tr>
      <w:tr>
        <w:trPr>
          <w:trHeight w:val="21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ис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ий государственный медицин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иту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ату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унская ЦР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73-01.07.74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ическая ординату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ий ГИУ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-198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ереподготовка по ультразвуковой диагностик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2.09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27.12.2008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ч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 ультразвуковой диагнос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тразвуковая диагнос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19-10.02.2019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тразвуковая диагнос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82700002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 10.02.2019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телен до 10.02.2024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медицинский инстит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ату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унская ЦР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   1990-1991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педиатр участков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МА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ВН и МС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-03.12.2015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МА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 для участковых педиат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7-25.12.2017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консалтинговый Цент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икей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ВН и МС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.2020-24.09.2020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МА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 педиатр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21- 29.03.2021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МА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 детской кардиолог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21- 12.04.2021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71807481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 25.12.2017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телен до 25.12.2022 г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дам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молинский государственный медицин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ит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ату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Ч ССГОК г. Руд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Анестезиология, реаниматологи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.1993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199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МА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доскоп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13-23.12.2013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 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анестезиолог-реанимат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МАП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опросы анестезиологии и реаниматологи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18-22.02.2018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МА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 диагностической , лечебной т оперативной эндоскоп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18-27.10.2018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естезиология и реанимат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.2018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естезиология и реанимат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71807486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 21.02.2018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телен до 21.02.2023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82417069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Эндоскопи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18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телен д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23  г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чен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ий государственный медицин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иту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ату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улун, ЦР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  хирургиче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1992-01.07.199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стоматолог-хиру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МУ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туальные вопросы хирургической стоматологи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0-29.02.2020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МА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сновы  ЭВН и МСЭ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17-02.06.2017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  хирургиче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82422753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 07.03.2020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телен до 07.03.2025 г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оськ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ий государственный медицин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иту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ату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улун, ЦР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 хирур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-1990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У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переподгото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урология-андр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09-11.07.2009 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хиру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МА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 Вопросы детской хирург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19-19.02.2019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МА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19-29.06.2019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ебно-консалтинговый Центр «Ликей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ВН и МС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.2020-24.09.2020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МА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 детской урологии-андролог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.2019-05.10.2019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 консалтинговый Центр «Ликей» г.Тве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2020-22.10.2020 г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ктуальные вопросы профилактики, диагностики и лечения короновирусной инфекции  </w:t>
            </w:r>
            <w:r>
              <w:rPr>
                <w:sz w:val="16"/>
                <w:szCs w:val="16"/>
                <w:lang w:val="en-US"/>
              </w:rPr>
              <w:t>COVID</w:t>
            </w:r>
            <w:r>
              <w:rPr>
                <w:sz w:val="16"/>
                <w:szCs w:val="16"/>
              </w:rPr>
              <w:t>-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16 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хирур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82700001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19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телен д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24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81809319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 29.06.2019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телен до 29.06.2024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82401169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урология-андр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19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телен до 05.102024 г</w:t>
            </w:r>
          </w:p>
        </w:tc>
      </w:tr>
      <w:tr>
        <w:trPr>
          <w:trHeight w:val="6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ин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ий государственный медицин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иту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ату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улун, ЦР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-1990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доскопия 11.04.2005-30.09.2005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хиру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МА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 диагностической, лечебной и оперативной эндоскоп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15-04.05.2015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ебно-консалтинговый Центр «Ликей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ВН и МС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.2020-24.09.2020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УИЦ «ВКС» г.Челябинс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пат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06.2017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МА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 детской хирург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18-28.04.2018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МА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9-23.03.2019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МА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ароскопическая холицистэктом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.2020-10.10.2020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 консалтинговый Центр «Ликей» г.Тве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2020-22.10.2020 г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ктуальные вопросы профилактики, диагностики и лечения короновирусной инфекции  </w:t>
            </w:r>
            <w:r>
              <w:rPr>
                <w:sz w:val="16"/>
                <w:szCs w:val="16"/>
                <w:lang w:val="en-US"/>
              </w:rPr>
              <w:t>COVID</w:t>
            </w:r>
            <w:r>
              <w:rPr>
                <w:sz w:val="16"/>
                <w:szCs w:val="16"/>
              </w:rPr>
              <w:t>-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5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доскоп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80400005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доскоп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 04.05.2015 Действителен до 04.05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82700006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19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телен до 25.03.2024 г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дее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ий государственный медицинский университе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ату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Тулунская ЦР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апевтическая стомат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1998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1999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стоматолог терапев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МА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ансеризация детей со стоматологическими заболевания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18-31.03.2018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ьные вопросы стоматологии терапевтическ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19-12.03.2019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 терапевтиче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82418320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: 12.03.2019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телен д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24 г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уш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ий государственный медицинский университе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атура Тулунская ЦР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03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и ортопедическ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7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 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ий Г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 хирургиче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15-30.05.2015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 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отделением, врач-стоматолог-ортоп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УИЦ «ВКС» г.Челябинс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экспертизы качества оказания медицинской помощ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8-29.08.2018 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протезирование в клинике ортопедической стоматолог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18-01.03.2018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МА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ВН и МС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17-02.06.2017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  ортопедиче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82414221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 01.03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тельно д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23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 хирургиче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82422753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2020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телен до 07.03.2025 г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еречень о средних медицинских работниках, участвующих в предоставлении платных медицинских услуг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700"/>
        <w:gridCol w:w="1276"/>
        <w:gridCol w:w="1418"/>
        <w:gridCol w:w="1134"/>
        <w:gridCol w:w="1700"/>
        <w:gridCol w:w="1559"/>
        <w:gridCol w:w="1700"/>
        <w:gridCol w:w="1417"/>
        <w:gridCol w:w="1842"/>
      </w:tblGrid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 xml:space="preserve">№ </w:t>
            </w:r>
            <w:r>
              <w:rPr>
                <w:b/>
                <w:sz w:val="12"/>
                <w:szCs w:val="16"/>
              </w:rPr>
              <w:t>п\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Ф.И.О. 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Дата, месяц, год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Наименование учебного заведения, год окончания учебного заведения, факультет (отде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Интернатура и\или клиническая ординатура (специальность и д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Смена профиля для специалистов, работающих не по специальности,  полученной в ВУЗе или медицинском училище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(База обучения,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специальность,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продолжительность, дата , номер письма разрешающего работу по другой специа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Занимаемая долж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Повышение квалификации за последние 5 лет (название цикла, продолжительность в час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Квалификационная категория, специальность, дата получения или подтвер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Номер сертификата, специальность, дата получения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02" w:right="176" w:hanging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х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ди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унское медицинское училищ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брат по массаж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социация специалистов по медицинской реабилитации Иркут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ий масс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22-26.04.2022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социация специалистов по медицинской реабилитации Иркут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ечный масс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2014-02.06.2014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 аккредитацию специалиста до 2027 года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02" w:right="176" w:hanging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ентьева Мар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унское медицинское училищ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ая диагнос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2009 г-14.11.2009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льдшер-лаборан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УИЦ ВКС г.Челябинс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е методы клинических исследований в лабораторной диагностик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.2019-14.10.2019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ая диагнос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2420708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19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телен до 14.10.2024 г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02" w:right="176" w:hanging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ен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ми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унское медицинское училищ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с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сест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ий БМ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стринское дело в стоматологи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20-21.02.2020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82421255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Сестринское дел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 21.02.2020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телен до 21.02.2025 г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02" w:right="176" w:hanging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унское медицинское училищ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 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ий ОЦПК СМФ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ая диагнос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08-17.06.2008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сест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ая диагнос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2022-02.04.2022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ая диагнос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17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 аккредитацию специалиста до 2027 года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02" w:right="176" w:hanging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чер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унское медицинское училищ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демия ДПО г.Омс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рофпереподготовк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ая диагнос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6.10.2017 г по 17.11.2020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сестра по массаж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унский медколлед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ий масс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17-04.05.2017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3106012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ая диагностика Выдан 17.11.2020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телен по 17.11.2025 г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02" w:right="176" w:hanging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акова Наталья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унское медицинское училищ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 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льдш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переподгот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шерское дел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18-28.11.2018 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ушерк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91808269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шерское дел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8 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телен до 28.11.2023 г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02" w:right="176" w:hanging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унское медицинское училищ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переподготовка УИЦ «ВКС» г.Челябин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ая диагнорс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19-27.05.2019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сест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унский медколлед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стринское дело в терапии. Общее усовершенствовани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18-07.03.2018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ий ОПН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едрейсовых, послерейсовых и текущих медицинских осмотров водителей автотранспортных средст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2020-09.11.2020 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6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2417493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ая диагнос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19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телен до 27.05.2024 г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02" w:right="176" w:hanging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аморе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ми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унское медицинское училищ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ушерк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наульский БМ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ременные аспекты акушерской помощи в родовспомогательных учреждениях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2018-30.06.2018 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22416539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 Акушерское дело» выда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8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телен до 30.06.2023 г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02" w:right="176" w:hanging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ыше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унское медицинское училищ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с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сест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унский медколледж «Сестринское дело в терапи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20-03.04.2020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831036551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Сестринское дел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 09.04.2020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телен до 09.04.2025 г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02" w:right="176" w:hanging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унское   медицинское училищ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ш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ушерк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информационный центр «ВКС» г.Челябинс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е аспекты акушерской помощи в родовспомогательных учреждени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17-30.06.2017 г 216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ет аккредитацию специалиста до 2027 года 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02" w:right="176" w:hanging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арник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унское медицинское училищ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939d&amp;0aa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сест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ий БМ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стринское дело в стоматологи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2021-15.03.2021 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82428930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Сестринское дел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2021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тел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.03.2026 г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02" w:right="176" w:hanging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мя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унское медицинское училищ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с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ация                    «Лаборант биохимических лабораторий 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92 г.- 22.03.9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боран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ий БМК «Современные  методы биохимических  исследований в лабораторной диагностик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18-27.02.2018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ая диагностика 26.04.2018  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 аккредитацию специалиста до 2028 год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1:31:00Z</dcterms:created>
  <dc:creator>user_2</dc:creator>
  <dc:description/>
  <cp:keywords/>
  <dc:language>en-US</dc:language>
  <cp:lastModifiedBy>user</cp:lastModifiedBy>
  <cp:lastPrinted>2019-01-14T12:27:00Z</cp:lastPrinted>
  <dcterms:modified xsi:type="dcterms:W3CDTF">2023-04-20T06:01:00Z</dcterms:modified>
  <cp:revision>558</cp:revision>
  <dc:subject/>
  <dc:title>Список</dc:title>
</cp:coreProperties>
</file>